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I – COMMUNITY CONSERVATION ASSISTANCE PROGRAM FOR NONPOINT SOURCE POLLUTION CONTR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COMMUNITY CONSERVATION ASSISTANC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1</w:t>
        <w:tab/>
        <w:t>PURPOSE (transferred to 02 ncac 59h .0101)</w:t>
      </w:r>
    </w:p>
    <w:p>
      <w:pPr>
        <w:pStyle w:val="Rule"/>
        <w:rPr/>
      </w:pPr>
      <w:bookmarkStart w:id="0" w:name="_GoBack"/>
      <w:bookmarkEnd w:id="0"/>
      <w:r>
        <w:rPr/>
        <w:t>15A NCAC 06I .0102</w:t>
        <w:tab/>
        <w:t>DEFINITIONS FOR SUBCHAPTER 06I (transferred to 02 ncac 59H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3</w:t>
        <w:tab/>
        <w:t>ALLOCATION GUIDELINES AND PROCEDURES (transferred to 02 NCAC 59h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4</w:t>
        <w:tab/>
        <w:t>BEST MANAGEMENT PRACTICES ELIGIBLE FOR COST SHARE PAYMENTS (transferred to 02 ncac 59h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15A NCAC 06I</w:t>
      </w:r>
      <w:r>
        <w:rPr/>
        <w:t xml:space="preserve"> .0105</w:t>
        <w:tab/>
        <w:t>COST SHARE AND INCENTIVE PAYMENTS (transferred to 02 ncac 59h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6</w:t>
        <w:tab/>
        <w:t>TECHNICAL ASSISTANCE FUNDS (Transferred to 02 NCAC 59H .01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7</w:t>
        <w:tab/>
        <w:t>COST SHARE AGREEMENT (Transferred to 02 ncac 59H .01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I .0108</w:t>
        <w:tab/>
        <w:t>DISTRICT PROGRAM OPERATION (transferred to 02 ncac 59h .0108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3:00Z</dcterms:created>
  <dc:creator/>
  <dc:description/>
  <cp:keywords/>
  <dc:language>en-US</dc:language>
  <cp:lastModifiedBy/>
  <dcterms:modified xsi:type="dcterms:W3CDTF">2012-07-25T00:13:00Z</dcterms:modified>
  <cp:revision>1</cp:revision>
  <dc:subject/>
  <dc:title/>
</cp:coreProperties>
</file>